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398"/>
        <w:gridCol w:w="4058"/>
      </w:tblGrid>
      <w:tr>
        <w:trPr>
          <w:trHeight w:val="334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ГЛАСОВАН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культуры, спорта и молодежной политики администрации Тужи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 /С.Н.Лысанова/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администрации п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м вопросам  – начальник </w:t>
            </w:r>
          </w:p>
          <w:p>
            <w:pPr>
              <w:pStyle w:val="Normal"/>
              <w:ind w:right="-5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 /Н.А.Марьина/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  <w:tab w:val="left" w:pos="5081" w:leader="none"/>
                <w:tab w:val="left" w:pos="5223" w:leader="none"/>
              </w:tabs>
              <w:ind w:right="167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ind w:right="-52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Глава   Тужинского                          муниципального района   </w:t>
            </w:r>
          </w:p>
          <w:p>
            <w:pPr>
              <w:pStyle w:val="Normal"/>
              <w:ind w:right="-52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                 </w:t>
            </w:r>
          </w:p>
          <w:p>
            <w:pPr>
              <w:pStyle w:val="Normal"/>
              <w:ind w:right="-5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_____________ /Л.В. Бледных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ЫЙ ПЛАН СПОРТИВНО - МАССОВЫХ МЕРОПРИЯТИЙ </w:t>
      </w:r>
    </w:p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21 ГОД ТУЖИНСКОГО МУНИЦИПАЛЬНОГО РАЙОНА</w:t>
      </w:r>
    </w:p>
    <w:tbl>
      <w:tblPr>
        <w:tblW w:w="14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00"/>
        <w:gridCol w:w="1736"/>
        <w:gridCol w:w="1417"/>
        <w:gridCol w:w="1984"/>
        <w:gridCol w:w="2127"/>
        <w:gridCol w:w="1418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щ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ан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прове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88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здел 1. Комплексные спортивно - массовые мероприятия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призывной и допризывной молодёж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ывная молодёжь юноши 10-11 класс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 о спартакиад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района, МКУ ДО ДЮСШ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учащихся по нормативам комплекса ГТО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оманда  школы, класса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 комплекса ГТ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КУ ДО ДЮСШ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щ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ан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проведение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25 фестиваль инвалидного спорта «Надежда – 2021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июль 2021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команды сельских поселений согласно  положению о соревнования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Районное общество инвалидов, Администрация район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26 фестиваль детей-инвалидов «Улыбка – 2021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июль 2021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Районное общество инвалидов, Администрация район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Фестиваль жителей Тужинского района «Стартуют все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 организац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 и старш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КУ ДО ДЮСШ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5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аздел 2. Соревнования по видам спорта</w:t>
            </w:r>
          </w:p>
        </w:tc>
      </w:tr>
      <w:tr>
        <w:trPr/>
        <w:tc>
          <w:tcPr>
            <w:tcW w:w="14885" w:type="dxa"/>
            <w:gridSpan w:val="8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ыжные гонк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кубка Юго-западной зоны Кировской области среди ДЮСШ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январь-март 2021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граниче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КУ ДО ДЮСШ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ая лыжн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 января 2021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КУ ДО ДЮСШ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53 приз Героя Советского Союза В.Ф. Калинина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февраля 2021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КФ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КУ ДО ДЮСШ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ризывной молодёж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февраля 2021  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 10-11 класс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 клас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КУ ДО ДЮСШ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щ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ан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проведение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Тужинский лыжный фестиваль 2021г в рамках Всероссийской лыжной гонки «Лыжня России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г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КУ ДО ДЮСШ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зимнего сезона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 марта 2021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КФ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полож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8 ле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КУ ДО ДЮСШ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зимнего спортивного сезона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екабря 2021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КФ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анд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8 ле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КУ ДО ДЮСШ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гонка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декабря 2021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лыжники район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района, ДЮСШ</w:t>
            </w:r>
          </w:p>
        </w:tc>
      </w:tr>
      <w:tr>
        <w:trPr/>
        <w:tc>
          <w:tcPr>
            <w:tcW w:w="14885" w:type="dxa"/>
            <w:gridSpan w:val="8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егкая атлетик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ая эстафета по улицам п. Тужа, посвященная Дню Победы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я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 классов школ пгт Туж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соответ. класс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КУ ДО ДЮСШ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ое четырехборье «Шиповка юных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июня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ые команды шко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КУ ДО ДЮСШ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е соревнования учащихся       1-4 классов по программе «К старту готов»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июня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ые команды шко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КУ ДО ДЮС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щ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ан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проведение</w:t>
            </w:r>
          </w:p>
        </w:tc>
      </w:tr>
      <w:tr>
        <w:trPr>
          <w:trHeight w:val="831" w:hRule="atLeast"/>
        </w:trPr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  «Кросс Наций». Посвященные Дню солидарности в борьбе с терроризмом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нтября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ые команды КФК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огласно положению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КУ ДО ДЮСШ</w:t>
            </w:r>
          </w:p>
        </w:tc>
      </w:tr>
      <w:tr>
        <w:trPr>
          <w:trHeight w:val="831" w:hRule="atLeast"/>
        </w:trPr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атлетически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  на при газеты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ой край»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сентября 2021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ые команды КФК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огласно положению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района, ДЮСШ, редакция газеты «Родной край»</w:t>
            </w:r>
          </w:p>
        </w:tc>
      </w:tr>
      <w:tr>
        <w:trPr/>
        <w:tc>
          <w:tcPr>
            <w:tcW w:w="14885" w:type="dxa"/>
            <w:gridSpan w:val="8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аскетбол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25 турнир-памяти                 С. Ямбаршева, погибшего в Чеченской республике, среди мужских команд, юноши средних шко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октября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ые команды КФ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Ныровское сельское поселение, МКУ ДО ДЮСШ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средних школ среди девушек и основных школ среди мальчиков и девочек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октября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ые команды КФ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КУ ДО ДЮСШ</w:t>
            </w:r>
          </w:p>
        </w:tc>
      </w:tr>
      <w:tr>
        <w:trPr/>
        <w:tc>
          <w:tcPr>
            <w:tcW w:w="14885" w:type="dxa"/>
            <w:gridSpan w:val="8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лейбол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среди средних школ юношей и девушек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1 10.04.2021 27.11.2021 20.03.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ФОК</w:t>
              <w:br/>
              <w:t>д. Пиштену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ые команды КФ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 девушки девушки                юноши            юнош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            СПК «Грековский», СПК «Колос», СПК «Новый», МКУ ДО ДЮСШ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23 турнир- памяти                      В. Челядникова, погибшего в Чеченской республике, среди мужских команд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иштену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ые команды КФ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о от возрас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                    СПК «Колос», Ныровское сельское поселения, МКУ ДО ДЮСШ    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щ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ан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проведение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24 турнир-памяти ветеранов на приз Н.А. Скрябина среди мужских команд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апреля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ые команды КФ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лет и старш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КУ ДО ДЮСШ, СПК  «Колос»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23 волейбольный турнир памяти Л.В. Хорошавиной среди женских команд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преля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, Ф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ые команды КФ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о от возрас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района, Ныровское сельское поселение, МКУ ДО ДЮСШ,                         СПК «Новый»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ые соревнования среди муниципальных служащих Яранского, Санчурского, Кикнурского, Тужинского районов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ФОК                    пгт Туж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   10 чел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КУ ДО ДЮСШ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ый турнир среди женских и мужских команд, посвященный Дню независимости Ро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оведения районного праздниками 12.06.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о от возрас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КУ ДО ДЮСШ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Волейбольный турнир             среди мужских команд              на приз команды «Гамбит»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февраля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                      пгт Туж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ые команды КФ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о от возрас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, МКУ ДО ДЮСШ, магазин «Лилия»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32 приз Героя Социалистического Труда А.А. Поповой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ноября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ые команды КФ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о от возрас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района, Грековское с/п,СПК»Гр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ский.»ДЮС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щ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ан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проведение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3 турнир памяти А.В. Толстоухова, бывшего председателя колхоза «Ударник», среди мужских команд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ноября 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                      пгт Туж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ые команды КФ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о от возрас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района, Грековское сельское поселение,   ДЮСШ,                         СПК «Грековский»</w:t>
            </w:r>
          </w:p>
        </w:tc>
      </w:tr>
      <w:tr>
        <w:trPr/>
        <w:tc>
          <w:tcPr>
            <w:tcW w:w="14885" w:type="dxa"/>
            <w:gridSpan w:val="8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иревой спорт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МКУ ДО ДЮСШ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враль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ые команды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КУ ДО ДЮСШ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прель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ые команды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КУ ДО ДЮСШ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выступления, посвященные Дню независимости Ро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ня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КУ ДО ДЮСШ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, посвященный Дню физкультурника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августа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ДЮСШ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«Тужинская осень 2019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ые команды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КУ ДО ДЮСШ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ый турнир «Тужинская гиря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ые команды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КУ ДО ДЮСШ</w:t>
            </w:r>
          </w:p>
        </w:tc>
      </w:tr>
      <w:tr>
        <w:trPr/>
        <w:tc>
          <w:tcPr>
            <w:tcW w:w="14885" w:type="dxa"/>
            <w:gridSpan w:val="8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трельба пулевая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Полиатлон по программе зимнего троеборь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ые команды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района, МКУ ДО ДЮСШ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щ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ан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проведение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юношей 10-11 кл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февраля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 10-11 классов в полном состав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КУ ДО ДЮСШ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Полиатлон по программе летнего троеборь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мая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ые команды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КУ ДО ДЮСШ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нно-спортивный лагерь для юношей 10кл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с. Ныр,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Туж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лагерной смен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РУО</w:t>
            </w:r>
          </w:p>
        </w:tc>
      </w:tr>
      <w:tr>
        <w:trPr/>
        <w:tc>
          <w:tcPr>
            <w:tcW w:w="14885" w:type="dxa"/>
            <w:gridSpan w:val="8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лиатлон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по полиатлону зимнему троеборью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февраля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ые команды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КУ ДО ДЮСШ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по полиатлону летнее троеборье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мая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ые команды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КУ ДО ДЮСШ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юношей                     10-11 кл. призывной молодёжи по программе спартакиады по полиатлону летнее четырехборье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  мая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 10-11 классов в полном состав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КУ ДО ДЮСШ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юношей 10-11 кл. призывной молодёжи по программе спартакиады по полиатлону по программе зимнее троеборье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февраля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юноши 11 классов в полном состав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РУО, МКУ ДО ДЮС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щ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ан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проведение</w:t>
            </w:r>
          </w:p>
        </w:tc>
      </w:tr>
      <w:tr>
        <w:trPr/>
        <w:tc>
          <w:tcPr>
            <w:tcW w:w="1488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ини-футбол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 СПК «Колос» среди средних школ (в зале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 января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 Ф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ые коман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ДО ДЮСШ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 СПК «Колос» среди основных  школ (в зале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января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 Ф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ые коман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 класс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ДО ДЮСШ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 СПК «Колос» среди производственных коллективов (в зале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февраля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иштену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ые коман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 и старш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района СПК «Колос»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мини-футболу на траве, посвященный Дню независимости Ро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ня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ые коман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 и старш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Городское поселение, МКУ ДО ДЮСШ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Турнир по мини-футболу на траве, посвященный Дню физкультурника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7 августа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ые коман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 и старш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района, МКУ ДО ДЮСШ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Турнир по мини-футболу в зале на приз главы                                                                                                                     Тужинского муниципального  района среди мужчин, юношей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 ноябр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 Ф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ые коман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КУ ДО ДЮСШ,ФОК «Олимп»</w:t>
            </w:r>
          </w:p>
        </w:tc>
      </w:tr>
      <w:tr>
        <w:trPr/>
        <w:tc>
          <w:tcPr>
            <w:tcW w:w="14885" w:type="dxa"/>
            <w:gridSpan w:val="8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стольный теннис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среди взрослых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апреля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ые коман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 и старш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КУ ДО ДЮСШ, ФОК»Олимп»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среди школьников: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апреля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Туж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ые команды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класс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МКУ ДО ДЮСШ,ФОК «Олимп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реди шко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апреля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ые коман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сновных шко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апреля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ые коман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 класс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ДО ДЮСШ, ФОК»Олим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щ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ан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проведение</w:t>
            </w:r>
          </w:p>
        </w:tc>
      </w:tr>
      <w:tr>
        <w:trPr/>
        <w:tc>
          <w:tcPr>
            <w:tcW w:w="14885" w:type="dxa"/>
            <w:gridSpan w:val="8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ревнования семейных команд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«Спортивная семья» среди семейных команд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июня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команда согласно положению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района, МКУ ДО ДЮСШ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, мама я- спортивная семья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семейные команды согласно положению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района, МКУ ДО ДЮСШ</w:t>
            </w:r>
          </w:p>
        </w:tc>
      </w:tr>
      <w:tr>
        <w:trPr/>
        <w:tc>
          <w:tcPr>
            <w:tcW w:w="14885" w:type="dxa"/>
            <w:gridSpan w:val="8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ревнования среди инвалидов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Фестиваль инвалидного спорта «Надежда – 2020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 с/округов согласно положению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РВОИ, МКУ ДО ДЮСШ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Фестиваль детей-инвалидов «Улыбка – 2020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юль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 согласно положению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РВОИ, МКУ ДО ДЮСШ</w:t>
            </w:r>
          </w:p>
        </w:tc>
      </w:tr>
      <w:tr>
        <w:trPr/>
        <w:tc>
          <w:tcPr>
            <w:tcW w:w="14885" w:type="dxa"/>
            <w:gridSpan w:val="8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ссовые мероприятия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ы зимы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оргкомитет, МКУ ДО ДЮСШ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подледному лову рыбы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общество,              Администрация района, Городское поселение,оргкомитет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зависимости Ро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ня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оргкомитет, МКУ ДО ДЮСШ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и инвалидного спорта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РВОИ, МКУ ДО ДЮС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щ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ан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проведение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физкультурника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августа 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КУ ДО ДЮСШ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Фестиваль жителей района «Стартуют все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 18 ле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района, МКУ ДО ДЮСШ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межпартийные спортивные игры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6 че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 18 ле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района, МКУ ДО ДЮСШ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01:00Z</dcterms:created>
  <dc:creator>Валентина</dc:creator>
  <dc:description/>
  <cp:keywords/>
  <dc:language>en-US</dc:language>
  <cp:lastModifiedBy>User</cp:lastModifiedBy>
  <cp:lastPrinted>2015-01-23T15:32:00Z</cp:lastPrinted>
  <dcterms:modified xsi:type="dcterms:W3CDTF">2020-11-26T11:23:00Z</dcterms:modified>
  <cp:revision>69</cp:revision>
  <dc:subject/>
  <dc:title/>
</cp:coreProperties>
</file>